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4"/>
          <w:szCs w:val="20"/>
          <w:lang w:val="ja-JP"/>
        </w:rPr>
      </w:pPr>
      <w:r>
        <w:rPr>
          <w:rFonts w:ascii="ＭＳ ゴシック;MS Gothic" w:hAnsi="ＭＳ ゴシック;MS Gothic" w:cs="ＭＳ ゴシック;MS Gothic" w:eastAsia="ＭＳ ゴシック;MS Gothic"/>
          <w:b/>
          <w:bCs/>
          <w:kern w:val="0"/>
          <w:sz w:val="24"/>
          <w:szCs w:val="20"/>
          <w:lang w:val="ja-JP"/>
        </w:rPr>
        <w:t>きっかけはベベフィー（ベベフィーから見つけたこと）</w:t>
      </w:r>
    </w:p>
    <w:p>
      <w:pPr>
        <w:pStyle w:val="Normal"/>
        <w:autoSpaceDE w:val="false"/>
        <w:spacing w:lineRule="exact" w:line="280"/>
        <w:jc w:val="righ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righ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藤村ごーしゅー（新宿土曜朝まってぃーなＦ）</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1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Cs w:val="20"/>
          <w:lang w:val="ja-JP"/>
        </w:rPr>
        <w:t>０９年の１２月、僕は渋谷のヒッポ本部で行なわれている榊原さん懇談会に参加し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は社会人なので普段は平日の会に参加することはできない。ファミリー（活動の場）には比較的多く参加している方だと思うが、それだけではなかなかヒッポの大きな動きを感じることができないので、それを少しでも肌で感じたく、有給休暇が取れた平日に榊原さん懇談会に参加してみた。</w:t>
      </w:r>
    </w:p>
    <w:p>
      <w:pPr>
        <w:pStyle w:val="2"/>
        <w:rPr/>
      </w:pPr>
      <w:r>
        <w:rPr/>
        <w:t>通常、榊原さん懇談会はヒッポの創始者である榊原さんといろんな地域から集まったメンバーとが懇談をする場のようだが、この日は本部で行なわれているベベフィー（赤ちゃんの発達を研究している場）とのコラボということで、ベベフィーに参加している小さな赤ちゃんを連れたお母さんたちも多数参加していた。</w:t>
      </w:r>
    </w:p>
    <w:p>
      <w:pPr>
        <w:pStyle w:val="TextBodyIndent"/>
        <w:spacing w:lineRule="exact" w:line="280"/>
        <w:ind w:firstLine="220"/>
        <w:rPr>
          <w:sz w:val="22"/>
        </w:rPr>
      </w:pPr>
      <w:r>
        <w:rPr>
          <w:sz w:val="22"/>
        </w:rPr>
        <w:t>僕はヒッポの中にベベフィーというものがあるということは知っていたし、実際僕の所属するファミリーにも小さな赤ちゃんを連れたお母さんが、赤ちゃんが言葉を発見していくプロセスを語ってくれていたりしていたが、話を聞きながら「すご～い」と口では言っていたものの、実はそれほど自分の心の琴線には触れていなかった。いや、赤ちゃんが言葉を話せるようになることは確かに「すごい」ことなのだけど、そこに自分がヒッポでやってきたこととの接点を見出せなかったの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しかし、この日の懇談会でのベベフィーは違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２０人ほどのお母さんが、子供の年齢が小さい順に話をしていたのだが、１人、また１人と話していくうちに、それぞれの話が重なっていき、最初点だったものが線になり、やがて面になりといったように、ベベフィーの全体像のようなものがぼんやりと見えてきた。そしてその中には自分が今までヒッポで実践してきた自然習得と重なる話がいくつもあ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うか、今までファミリーで聞いていた赤ちゃんの話は、ベベフィーのほんの「部分」に過ぎなかったんだ。</w:t>
      </w:r>
    </w:p>
    <w:p>
      <w:pPr>
        <w:pStyle w:val="TextBodyIndent"/>
        <w:spacing w:lineRule="exact" w:line="280"/>
        <w:ind w:firstLine="220"/>
        <w:rPr>
          <w:sz w:val="22"/>
        </w:rPr>
      </w:pPr>
      <w:r>
        <w:rPr>
          <w:sz w:val="22"/>
        </w:rPr>
        <w:t>この時初めて、僕の中に『ベベフィー』という視点ができた。そしてそれと同時に、『ヒッポは人間（赤ちゃん）がどうやってことばが話せるようになるかを研究する場所だったなぁ』ということを思い出した。</w:t>
      </w:r>
    </w:p>
    <w:p>
      <w:pPr>
        <w:pStyle w:val="Normal"/>
        <w:autoSpaceDE w:val="false"/>
        <w:spacing w:lineRule="exact" w:line="280"/>
        <w:ind w:firstLine="220"/>
        <w:jc w:val="left"/>
        <w:rPr/>
      </w:pPr>
      <w:r>
        <w:rPr>
          <w:rFonts w:ascii="ＭＳ ゴシック;MS Gothic" w:hAnsi="ＭＳ ゴシック;MS Gothic" w:cs="ＭＳ ゴシック;MS Gothic" w:eastAsia="ＭＳ ゴシック;MS Gothic"/>
          <w:kern w:val="0"/>
          <w:sz w:val="22"/>
          <w:szCs w:val="20"/>
          <w:lang w:val="ja-JP"/>
        </w:rPr>
        <w:t>日常ただなんとなくファミリーに出ていると、その部分を忘れ、つい目先の言葉だけに向かってしまいがちになる。言葉が話せる、話せない。ＣＤが歌える（真似して口ずさむ）、歌えない。そしてその「話せない」「歌えない」が苦痛でファミリーに来なくなる人も多いと思う。でもそこに一つ</w:t>
      </w:r>
      <w:r>
        <w:rPr>
          <w:rFonts w:eastAsia="ＭＳ ゴシック;MS Gothic"/>
          <w:sz w:val="22"/>
        </w:rPr>
        <w:t>『人間はどうやってことばが話せるようになるのか』という視点を持てば、例え言葉で行き詰ったとしても、「なぜ？」と自分を見つめ、そして人を見つめることになるのではないだろうか。</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向き合う対象が『言葉』から『人』に変わる。</w:t>
      </w:r>
    </w:p>
    <w:p>
      <w:pPr>
        <w:pStyle w:val="Normal"/>
        <w:autoSpaceDE w:val="false"/>
        <w:spacing w:lineRule="exact" w:line="280"/>
        <w:ind w:firstLine="22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TextBody"/>
        <w:spacing w:lineRule="exact" w:line="280"/>
        <w:rPr>
          <w:sz w:val="22"/>
        </w:rPr>
      </w:pPr>
      <w:r>
        <w:rPr>
          <w:sz w:val="22"/>
        </w:rPr>
        <w:t>　十一年前、僕が初めてヒッポの講演会を聴いた時、講師だった平岡大ちゃんの話の中で忘れられない言葉がある。それは『言語観の転換』という言葉だ</w:t>
      </w:r>
    </w:p>
    <w:p>
      <w:pPr>
        <w:pStyle w:val="TextBodyIndent"/>
        <w:spacing w:lineRule="exact" w:line="280"/>
        <w:ind w:firstLine="220"/>
        <w:rPr>
          <w:sz w:val="22"/>
        </w:rPr>
      </w:pPr>
      <w:r>
        <w:rPr>
          <w:sz w:val="22"/>
        </w:rPr>
        <w:t>この言葉は十一年間、僕がヒッポをする上でずっと心に刻み込まれていた。自分でも「ヒッポは入会した時がスタートじゃなく、『言語観の転換』が起こった時がスタートなんだ！」なんて偉そうに言ったりもしていたが、じゃあ『言語観の転換』を言葉で説明しろと言われると、う～ん、いまだにうまく説明はできない。しかし今回ベベフィーで刺激を受けたことによって、なんとなくではあるが、『言語観の転換』というのは、この「向き合う対象が『言葉』から『人』に変わること」なのかなと考えた。そしてまた、僕のように大人になってからヒッポを始めた人間が、それまでの言語習得の固定概念を打ち破って『言語観の転換』を起こすためには、ベベフィーのように、「『自然はどうなっているのか？』という『視点』を持つこと」が大事なんじゃないかとも考えた。</w:t>
      </w:r>
    </w:p>
    <w:p>
      <w:pPr>
        <w:pStyle w:val="Normal"/>
        <w:autoSpaceDE w:val="false"/>
        <w:spacing w:lineRule="exact" w:line="280"/>
        <w:ind w:firstLine="220"/>
        <w:jc w:val="left"/>
        <w:rPr/>
      </w:pPr>
      <w:r>
        <w:rPr>
          <w:rFonts w:ascii="ＭＳ ゴシック;MS Gothic" w:hAnsi="ＭＳ ゴシック;MS Gothic" w:cs="ＭＳ ゴシック;MS Gothic" w:eastAsia="ＭＳ ゴシック;MS Gothic"/>
          <w:kern w:val="0"/>
          <w:sz w:val="22"/>
          <w:szCs w:val="20"/>
          <w:lang w:val="ja-JP"/>
        </w:rPr>
        <w:t>僕はファミリーの体験会の時、たまに「Ｗｈａｔ‘ｓ</w:t>
      </w:r>
      <w:r>
        <w:rPr>
          <w:rFonts w:ascii="ＭＳ ゴシック;MS Gothic" w:hAnsi="ＭＳ ゴシック;MS Gothic" w:cs="ＭＳ ゴシック;MS Gothic" w:eastAsia="ＭＳ ゴシック;MS Gothic"/>
          <w:kern w:val="0"/>
          <w:sz w:val="22"/>
          <w:szCs w:val="20"/>
          <w:lang w:val="ja-JP"/>
        </w:rPr>
        <w:t xml:space="preserve"> </w:t>
      </w:r>
      <w:r>
        <w:rPr>
          <w:rFonts w:ascii="ＭＳ ゴシック;MS Gothic" w:hAnsi="ＭＳ ゴシック;MS Gothic" w:cs="ＭＳ ゴシック;MS Gothic" w:eastAsia="ＭＳ ゴシック;MS Gothic"/>
          <w:kern w:val="0"/>
          <w:sz w:val="22"/>
          <w:szCs w:val="20"/>
          <w:lang w:val="ja-JP"/>
        </w:rPr>
        <w:t>ヒッポ（ヒッポの説明）」をさせてもらう機会があるのだが、これまで僕は『ヒッポは多言語の自然習得をするところです』と言っていた。それは決して間違いではないと思うのだが、このベベフィーに触れた後、僕はこのように表現を変えた。</w:t>
      </w:r>
    </w:p>
    <w:p>
      <w:pPr>
        <w:pStyle w:val="TextBody"/>
        <w:spacing w:lineRule="exact" w:line="280"/>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kern w:val="0"/>
          <w:sz w:val="22"/>
          <w:szCs w:val="20"/>
          <w:lang w:val="ja-JP"/>
        </w:rPr>
      </w:r>
    </w:p>
    <w:p>
      <w:pPr>
        <w:pStyle w:val="TextBody"/>
        <w:spacing w:lineRule="exact" w:line="280"/>
        <w:rPr/>
      </w:pPr>
      <w:r>
        <w:rPr>
          <w:b/>
          <w:bCs/>
          <w:sz w:val="22"/>
        </w:rPr>
        <w:t>「ヒッポは人間がどうやって言葉を話せるようになるかを多言語の自然習得を実践しながら研究しているところです」</w:t>
      </w:r>
      <w:r>
        <w:rPr>
          <w:sz w:val="22"/>
        </w:rPr>
        <w:t>と。</w:t>
      </w:r>
    </w:p>
    <w:p>
      <w:pPr>
        <w:pStyle w:val="TextBody"/>
        <w:spacing w:lineRule="exact" w:line="280"/>
        <w:rPr>
          <w:b/>
          <w:b/>
          <w:bCs/>
          <w:sz w:val="22"/>
        </w:rPr>
      </w:pPr>
      <w:r>
        <w:rPr>
          <w:b/>
          <w:bCs/>
          <w:sz w:val="22"/>
        </w:rPr>
      </w:r>
    </w:p>
    <w:p>
      <w:pPr>
        <w:pStyle w:val="TextBodyIndent"/>
        <w:spacing w:lineRule="exact" w:line="280"/>
        <w:ind w:firstLine="220"/>
        <w:rPr>
          <w:sz w:val="22"/>
        </w:rPr>
      </w:pPr>
      <w:r>
        <w:rPr>
          <w:sz w:val="22"/>
        </w:rPr>
        <w:t>ヒッポはただ「たくさんの言葉」をやっているだけじゃない。それを通じてあらゆる言葉の中にたった一つ共通して存在する『人間が話す言葉』というところをやっているんだ。</w:t>
      </w:r>
    </w:p>
    <w:p>
      <w:pPr>
        <w:pStyle w:val="TextBodyIndent"/>
        <w:spacing w:lineRule="exact" w:line="280"/>
        <w:ind w:firstLine="220"/>
        <w:rPr>
          <w:sz w:val="22"/>
        </w:rPr>
      </w:pPr>
      <w:r>
        <w:rPr>
          <w:sz w:val="22"/>
        </w:rPr>
        <w:t>ベベフィーに触れた後、僕のこの思いは、以前より明らかに強くなってい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とにかく、この懇談会での「視点」を持ったベベフィーのお母さんたちの話は、どの話も僕の心にビンビンと響いていた。そしてそんな中でも今回特に一番僕の心に響いた話がある。それが横浜のフェロウ（ファミリーの主催者）である鈴木てるちゃんの話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懇談会の場で、てるちゃんはこんな話をしてくれた。</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子供が歌を歌えるようになるのは２歳くらいから」</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はこれまでずっとヒッポでメタ活（ＣＤに合せて音を口ずさむ）をする時、「赤ちゃんのようにＣＤを真似して歌う（口ずさむ）のがいい」と言われてメタ活していたので、てっきり赤ちゃんは生まれた時から歌を歌えるものだと思っていた。それだけに、てるちゃんの「子供が歌を歌えるようになるのは２歳くらいから」という話は衝撃的だった。しかし同時にそれは、自分のやってきた自然習得とバッチリ重なるところもあ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そういえば僕がヒッポのＣＤを歌えると実感したのも２年くらい経った時だったかな？』</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がヒッポに入会してから２年くらい経ったある日のこと。それは突然訪れ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いつものように僕はファミリーでメタ活をしていた。それまで僕はメタ活の時は、ＣＤを聞きながらはっきり聞こえた部分を真似して口ずさみ、はっきり聞こえなかった部分はそのまま黙っていた。しかしその日の僕は、何がきっかけだったかわからないが、はっきり聞こえない部分も「あ～あ～あ～」と赤ちゃんの喃語のように言ってみようと思った。そしてそれを実践すると、自分の中に溜まっていた音が自分の口からするするとスムーズに出るようになったの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れまでは「聞こえた」から「口ずさむ」の間にわずかな間があった。そのため「あ、今のフレーズ知ってる」と思っていたのに、言おうとした頃にはもう音はずいぶん先の場面に進んでいて言いそびれるということがよくあった。それが「あ～あ～あ～」で繋ぎながら口ずさむようになったら「聞こえる」と「口ずさむ」がほぼ同時になり、自分の中にある音は、ほとんど漏らさず言えるようになったの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この時初めて僕は「赤ちゃんのように歌っている」という実感を得た。そしてこの頃から格段にメタ活をするのが楽になった。それがちょうど入会して２年くらい経った頃だ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まあこれに関しては、僕が実感を得たのがたまたま「２年」だっただけで、もしかしたら入会初日にそれに気付いていたらその時からできていたのかもしれないし、気付かなかったら永遠にできなかったのかもしれない。ただ自分の見解としては、それまで２年間、ファミリーで見よう見まねでメタ活をしてきた積み重ねで、耳と口が慣れて、自然とそれができるようになったんじゃないかなと思っている。そのあたりの真相は定かではないが、少なくとも、てるちゃんの話によって、自分の中にあったこの体験が引き出されたのはまぎれもない事実だ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しててるちゃんの話によって引き出された体験がもう１つある。それは僕が</w:t>
      </w:r>
      <w:r>
        <w:rPr>
          <w:rFonts w:ascii="ＭＳ ゴシック;MS Gothic" w:hAnsi="ＭＳ ゴシック;MS Gothic" w:cs="ＭＳ ゴシック;MS Gothic" w:eastAsia="ＭＳ ゴシック;MS Gothic"/>
          <w:b/>
          <w:bCs/>
          <w:kern w:val="0"/>
          <w:sz w:val="22"/>
          <w:szCs w:val="20"/>
          <w:lang w:val="ja-JP"/>
        </w:rPr>
        <w:t>『「ＣＤを歌える」よりも早く「話せる」を実感していた』</w:t>
      </w:r>
      <w:r>
        <w:rPr>
          <w:rFonts w:ascii="ＭＳ ゴシック;MS Gothic" w:hAnsi="ＭＳ ゴシック;MS Gothic" w:cs="ＭＳ ゴシック;MS Gothic" w:eastAsia="ＭＳ ゴシック;MS Gothic"/>
          <w:kern w:val="0"/>
          <w:sz w:val="22"/>
          <w:szCs w:val="20"/>
          <w:lang w:val="ja-JP"/>
        </w:rPr>
        <w:t>ということ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TextBodyIndent"/>
        <w:spacing w:lineRule="exact" w:line="280"/>
        <w:ind w:firstLine="220"/>
        <w:rPr>
          <w:sz w:val="22"/>
        </w:rPr>
      </w:pPr>
      <w:r>
        <w:rPr>
          <w:sz w:val="22"/>
        </w:rPr>
        <w:t>僕がヒッポのＣＤを歌えると実感したのはヒッポに入会しておよそ２年経った時。しかしヒッポで話せるという実感はもっと早い時期から感じてい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れは僕がヒッポに入会して半年ほど経った時の話。当時僕は大学生だったのだが、その通っていた大学に、提携する韓国の大学の生徒たちが研修にやってきた。その大学生たちの一部を地元のヒッポの人たちがホームステイの受け入れをしていたこともあり、僕は約２週間の間、大学の交流会やヒッポのファミリーの場で、その韓国の大学生たちにヒッポで習得した韓国語を投げかけてみたり、いつもファミリーの場でやっていた自己紹介の紙芝居をつたない韓国語でやってみたりしてした。そうして２週間が経過し、お別れの時。各々メールアドレスの交換などをしていたが、そのうちの一人の女の子が僕のアドレスの上に何やらメモ書きをしていた。僕が何を書いたのかをたずねると彼女はこう言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韓国語が話せる人』って書いたの」</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れまでは単にヒッポの中でしか通用しないと思っていた韓国語。それが韓国の大学生に通じていたんだ。この時、僕はヒッポの中で話せるようになっていると実感したの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ＣＤを歌える」よりも早く「話せる」と実感していた。</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言葉のＣＤというものが存在する時、ヒッポではそれを「環境」と呼ぶが、一般的にははおそらく「教材」と呼ぶものがほとんどであろう。そして通常はその「教材」のＣＤを一生懸命聞いて、一生懸命覚えて、一生懸命言えるようになって、それで話せるようになっていくというのが、いわゆる世間一般に考えられている言語習得の王道だと思う。ことこの自然習得を謳うヒッポの中においてでも、稀にこの方法で頑張っている人たちに出くわすことがある。僕は言語を習得するということにおいては決してこの方法が間違いであるとは思わないし、学校の勉強でも駅前留学でも通信教育でも話せるようになる人はいると思う。必ずしもヒッポだけが言語習得の唯一の方法とは思っていないが、しかしそこに「自然」という視点を加えると、先に挙げた方法には違和感を覚えざるを得なか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なんか違う気がするなぁ…」。ただこれまで違和感を覚えてはいたものの、その違和感をうまく表現することができなかった。しかし、てるちゃんの話をきっかけに、僕はその違和感を紐解く、一つのヒントを得た気がし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自然は「歌える→話せる」ではなく、「話せる→歌える」なのかもしれない。</w:t>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そして赤ちゃんは「歌える」の前に「話せる」を実感しているのかもしれない。</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れでは僕自身はどのようにして話せる実感を得るまでに至ったのか。</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こで僕は自分の体験を紐解いてみることにした。話せる実感に至るまでの半年間、僕はヒッポで何をしていたのか。</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が半年間やっていたこと。まずは毎週のファミリーに出る。ファミリーではたいてい、ＳＡＤＡ（ヒッポの音楽ＣＤを使って踊ったりゲームしたりする時間）、メタ活、アンジュセヨ（多言語で自己紹介をしたり見つけた音や発見を話したりする時間）をやっていた。そして家や通学途中にテープ（当時はまだＣＤではなかった）を聞く。テープは最初の数週間は一つの場面だけを一生懸命集中して聴く、いわゆる“大人聴き”をしていたが、すぐに「話せている人たちはそういう聞き方をしていない」と気付いたので、それ以降はその話せている人たちを真似て、いろんな言葉のテープを場面ごとではなく最初から最後まで一本通して、文字通り「ＢＧＭのように」聞き流していた。ここまでは基本的に他の人とそう変わらないと思う。この他、もしプラス</w:t>
      </w:r>
      <w:r>
        <w:rPr>
          <w:rFonts w:eastAsia="ＭＳ ゴシック;MS Gothic" w:cs="ＭＳ ゴシック;MS Gothic" w:ascii="ＭＳ ゴシック;MS Gothic" w:hAnsi="ＭＳ ゴシック;MS Gothic"/>
          <w:kern w:val="0"/>
          <w:sz w:val="22"/>
          <w:szCs w:val="20"/>
          <w:lang w:val="ja-JP"/>
        </w:rPr>
        <w:t>α</w:t>
      </w:r>
      <w:r>
        <w:rPr>
          <w:rFonts w:ascii="ＭＳ ゴシック;MS Gothic" w:hAnsi="ＭＳ ゴシック;MS Gothic" w:cs="ＭＳ ゴシック;MS Gothic" w:eastAsia="ＭＳ ゴシック;MS Gothic"/>
          <w:kern w:val="0"/>
          <w:sz w:val="22"/>
          <w:szCs w:val="20"/>
          <w:lang w:val="ja-JP"/>
        </w:rPr>
        <w:t>があるとすれば、僕は当時行なわれていたヒッポの韓国大学生交流（２週間のホームステイプログラム）に申込み、その準備をしていたこと。あと当時僕の居た西武線地域には大学生が少なく重宝されていたこともあり、西武線地域の各ファミリーで大学生代表としてヒッポでの体験談を話させてもらっていたことくらいだろうか。その点では話す機会と人に出会う機会には恵まれていたといえるが、基本的にはどのファミリーでも「ＳＡＤＡ」「メタ活」「アンジュセヨ」の３つしかやっていない。ちなみに当時はまだ「生メタ」という概念はなく、テープなしで歌うのは「アンジュセヨ」で話すことがない時にたまにしていたくらいだ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これらのうちで、僕がまず真っ先に「話せる」に直結していると考えたもの。それは「アンジュセヨ」だった。</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が話せる実感を感じた時にすでにできていたものといえば「韓国語の自己紹介」。この自己紹介がなぜできるようになったかを振り返ると、それは紛れもなく「アンジュセヨ」で周りの皆が韓国語の自己紹介をしていたから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ウリカジョグン、アッパー、オンマー、オンニー…（私の家族はお父さん、お母さん、姉…）」</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テープにも同じような自己紹介の場面はあるが、最初はテープがどんな内容の話かすらもわからなかったので、後にテープを聴いて確認することはあったにせよ、やはり自己紹介ができるようになった最大の要因はファミリーで皆の自己紹介を聴いて真似していたからだと思う。そしてこの自己紹介は、後に小学生の“男の子”が自己紹介しているのを聴いて、このように変化する。</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ウリカジョグン、アッパー、オンマー、“ヌナ”…」</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正しいか正しくないかもわからないうちに真似をする。これが「話せる」への第一歩だ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ただこの「アンジュセヨ」が「話せる」に直結した一方で、「ＳＡＤＡ」と「メタ活」については当初あまり「話せる」とのつながりを感じていなかった。「ＳＡＤＡ」と「メタ活」って何のためにあるのだろう。実際、入会半年の時点では、僕は訳もわからずただ言われるがまま「ＳＡＤＡ」と「メタ活」をやっていた。「メタ活」はまだ言葉と関っているので、何かしら関係があるんだろうと思っていたが、「ＳＡＤＡ」に関しては、ただ踊ったりゲームをしたりしているだけで全くつながりを感じていなかった。しかしある日、僕が同じ西武線地域だった井内わかちゃんが主催するひばりが丘のファミリーへ行った時のこと。その日は初めてヒッポのファミリーを体験しにきた男性が来ていたが、特に何の説明もなく、いつも通りにファミリーがスタートした。「ＳＡＤＡ」の時間になり、踊りだす周りのメンバーに男性は戸惑っている様子だったが、そこでその男性に向かって言ったわかちゃんの一言に、僕は衝撃を受け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とにかく真似してればいいのよ」</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うか。「ＳＡＤＡ」も「アンジュセヨ」と同じ『真似をする』なん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この２つがつながった瞬間、あと１つ残った「メタ活」も何をやっているか自ずと推測でき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ういえば僕が「メタ活」の時にいつもやっていたことは、ＣＤの音の『真似をする』ことと、一緒に歌っている人たちの身振り手振りの『真似をする』ことだったなあ。</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アンジュセヨも『真似をする』。ＳＡＤＡも『真似をする』。メタ活も『真似をする』。</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僕が「話せる」を実感するまでの半年間でやっていたこと。見た目は全く違えどやっていたことはただ一つ。それは『真似をする』ということだ。これに気付いた時、僕はこう思っ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自然は「真似をする→話せる（→歌える）」の順序なのかもしれない。</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残念ながら、我が家には赤ちゃんがいないので、これから先の「実際の自然（赤ちゃん）がどうなっているか」という観察は、今はヒッポのお母さんたちにゆだねることしかできない。ただ自分なりに自然習得をしてきたつもりの僕という「言葉の赤ちゃん」は、そのように推測した。</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してもし僕という「言葉の赤ちゃん」がこの推測にさらに付け足すとすれば、僕はこの２つを付け加えたい。「真似をする」が「話せる」になるには、『伝えたいことがある』そして『受けとめてくれる人がいる』が必要なのではないかと。</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ヒッポに入会して４年目、僕はヒッポのメキシコ交流に参加したが、それまでスペイン語で自己紹介やメタ活はしていたものの、スペイン語で何かを話すということはできていなかった。しかし交流に申込み、メキシコの人に自分を伝えたいと思った瞬間、それまで溜まっていたスペイン語があふれ出し、スペイン語でいろいろなことが話せるようになった。「真似をする」に『伝えたい』が加わった瞬間に「話せる」ようになる。赤ちゃんもおそらく「伝えたいことがある」から「真似をする」うちに「話せる」のではないか。</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そして「受けとめてくれる人がいる」ということ。これはもう自分の実感でしかないが、家でただＣＤを聴いて「真似をする」だけでは、僕はきっとここまで話せなかっただろう。ファミリーに出て、みんなと踊り、歌い、話し、それにみんなが反応してくれる。それがうれしいから、またファミリーに出て、みんなと踊り、歌い、話し、を繰り返す。この「受けとめてくれる人」がいたからこそ僕は「話せる」ようになったのだと思う。</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　</w:t>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b/>
          <w:bCs/>
          <w:kern w:val="0"/>
          <w:sz w:val="22"/>
          <w:szCs w:val="20"/>
          <w:lang w:val="ja-JP"/>
        </w:rPr>
        <w:t>「真似をする」＋「伝えたいことがある」＋「受けとめてくれる人がいる」＝「話せる」</w:t>
      </w:r>
    </w:p>
    <w:p>
      <w:pPr>
        <w:pStyle w:val="Normal"/>
        <w:autoSpaceDE w:val="false"/>
        <w:spacing w:lineRule="exact" w:line="280"/>
        <w:jc w:val="left"/>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今回ベベフィーとのコラボ懇談会に参加し、自分の中に新しくベベフィーという「視点」ができたことで、僕は自分の内側にあったヒッポでの体験をここまで掘り進めることができた。そのきっかけを与えてくれた鈴木てるちゃん、そしてベベフィーのお母さんたちに僕は感謝をしたい。</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そして今回、この手記を書いている時に、僕の頭には自分がヒッポの中で育っていく過程で出会ってきた、たくさんの人の顔が浮かんできた。</w:t>
      </w:r>
    </w:p>
    <w:p>
      <w:pPr>
        <w:pStyle w:val="2"/>
        <w:rPr/>
      </w:pPr>
      <w:r>
        <w:rPr/>
        <w:t>入会のきっかけとなる講演をしてくれ、僕に『言語観の転換』という言葉をくれた平岡大ちゃん。入会して間もない僕に「自然にやる」ということを植えつけてくれた当時のフェロウ・林野ちえちえ。大学生だった僕にたくさんの話す機会を与えてくれ、そして受けとめてくれた西武線地域のフェロウの方々。韓国大学生交流に一緒に行った大学生メンバーとその話をたくさん受けとめてくれた新宿のチョルムニメンバーたち。ヒッポの楽しさを共に見つけあったファミリー開設準備コース・Ｃコースのメンバー。僕の憧れで後に僕の２番目のフェロウとなる松澤おりーぶ。そのおりーぶのファミリーで共にヒッポを楽しみ、おりーぶの後、新宿に場を作ってくれた森かえるちゃんと、ばふんばふんＦ・よってケロＦのメンバーたち。開設準備コースの同期であり、入会時期もほぼ同じで、フェロウとメンバーという立場の違いはあるが、同じ目線の高さで共に発見を分かち合える、現在のフェロウ・小澤グレース。そしてヒッポでの成長を含めた僕という人間の全てを受け入れてくれた、妻のらっこん。</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名前を挙げるとキリがないが、自分がヒッポの中で揺らがずに「自然」という視点を持ち続けていられたのは、こうした人たちとの出会いがあったからだ。</w:t>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ヒッポの中で出会い、そして受けとめてくれたすべての人たちに、今、感謝をしたい。</w:t>
      </w:r>
    </w:p>
    <w:p>
      <w:pPr>
        <w:pStyle w:val="Normal"/>
        <w:spacing w:lineRule="exact" w:line="280"/>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rPr>
        <w:t>僕はこれからもたくさんの</w:t>
      </w:r>
      <w:r>
        <w:rPr>
          <w:rFonts w:ascii="ＭＳ ゴシック;MS Gothic" w:hAnsi="ＭＳ ゴシック;MS Gothic" w:cs="ＭＳ ゴシック;MS Gothic" w:eastAsia="ＭＳ ゴシック;MS Gothic"/>
          <w:kern w:val="0"/>
          <w:sz w:val="22"/>
          <w:szCs w:val="20"/>
          <w:lang w:val="ja-JP"/>
        </w:rPr>
        <w:t>ヒッポの仲間に出会い、その仲間たちの中で言葉と人間を育てていきたいと思う。そして「自然はどうなっているのか」という「視点」を持ち続けながら、</w:t>
      </w:r>
      <w:r>
        <w:rPr>
          <w:rFonts w:ascii="ＭＳ ゴシック;MS Gothic" w:hAnsi="ＭＳ ゴシック;MS Gothic" w:cs="ＭＳ ゴシック;MS Gothic" w:eastAsia="ＭＳ ゴシック;MS Gothic"/>
          <w:b/>
          <w:bCs/>
          <w:kern w:val="0"/>
          <w:sz w:val="22"/>
          <w:szCs w:val="20"/>
          <w:lang w:val="ja-JP"/>
        </w:rPr>
        <w:t>「真似をする」＋「伝えたいことがある」＋「受けとめてくれる人がいる」＝「話せる」</w:t>
      </w:r>
      <w:r>
        <w:rPr>
          <w:rFonts w:ascii="ＭＳ ゴシック;MS Gothic" w:hAnsi="ＭＳ ゴシック;MS Gothic" w:cs="ＭＳ ゴシック;MS Gothic" w:eastAsia="ＭＳ ゴシック;MS Gothic"/>
          <w:kern w:val="0"/>
          <w:sz w:val="22"/>
          <w:szCs w:val="20"/>
          <w:lang w:val="ja-JP"/>
        </w:rPr>
        <w:t>の公式が正しいかどうかを、その仲間たちと追い求めていきたい。</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jc w:val="righ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ごーしゅー＠新宿土曜朝まってぃーなＦ</w:t>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Ｐ．Ｓ</w:t>
      </w:r>
    </w:p>
    <w:p>
      <w:pPr>
        <w:pStyle w:val="2"/>
        <w:rPr/>
      </w:pPr>
      <w:r>
        <w:rPr/>
        <w:t>最後まで読んでいただきありがとうございました。この手記を読んでいただき、「そうそう」と共感してくれた人も、「何か違う」と違和感を覚えた人もいると思います。例えどちらであっても、僕が今回、ベベフィーでの話、そしててるちゃんの話で話が引き出されたように、この手記で、この手記を読んでいただけた人の何らかの話が引き出せられれば、幸いです。</w:t>
      </w:r>
    </w:p>
    <w:p>
      <w:pPr>
        <w:pStyle w:val="Normal"/>
        <w:autoSpaceDE w:val="false"/>
        <w:spacing w:lineRule="exact" w:line="280"/>
        <w:rPr>
          <w:rFonts w:ascii="ＭＳ ゴシック;MS Gothic" w:hAnsi="ＭＳ ゴシック;MS Gothic" w:eastAsia="ＭＳ ゴシック;MS Gothic" w:cs="ＭＳ ゴシック;MS Gothic"/>
          <w:kern w:val="0"/>
          <w:sz w:val="22"/>
          <w:szCs w:val="20"/>
          <w:lang w:val="ja-JP"/>
        </w:rPr>
      </w:pPr>
      <w:r>
        <w:rPr>
          <w:rFonts w:eastAsia="ＭＳ ゴシック;MS Gothic" w:cs="ＭＳ ゴシック;MS Gothic" w:ascii="ＭＳ ゴシック;MS Gothic" w:hAnsi="ＭＳ ゴシック;MS Gothic"/>
          <w:kern w:val="0"/>
          <w:sz w:val="22"/>
          <w:szCs w:val="20"/>
          <w:lang w:val="ja-JP"/>
        </w:rPr>
      </w:r>
    </w:p>
    <w:p>
      <w:pPr>
        <w:pStyle w:val="Normal"/>
        <w:autoSpaceDE w:val="false"/>
        <w:spacing w:lineRule="exact" w:line="280"/>
        <w:ind w:firstLine="220"/>
        <w:rPr>
          <w:rFonts w:ascii="ＭＳ ゴシック;MS Gothic" w:hAnsi="ＭＳ ゴシック;MS Gothic" w:eastAsia="ＭＳ ゴシック;MS Gothic" w:cs="ＭＳ ゴシック;MS Gothic"/>
          <w:b/>
          <w:b/>
          <w:bCs/>
          <w:kern w:val="0"/>
          <w:sz w:val="22"/>
          <w:szCs w:val="20"/>
          <w:lang w:val="ja-JP"/>
        </w:rPr>
      </w:pPr>
      <w:r>
        <w:rPr>
          <w:rFonts w:ascii="ＭＳ ゴシック;MS Gothic" w:hAnsi="ＭＳ ゴシック;MS Gothic" w:cs="ＭＳ ゴシック;MS Gothic" w:eastAsia="ＭＳ ゴシック;MS Gothic"/>
          <w:kern w:val="0"/>
          <w:sz w:val="22"/>
          <w:szCs w:val="20"/>
          <w:lang w:val="ja-JP"/>
        </w:rPr>
        <w:t>もし感想等あれば、こちらまで連絡を下さい。　</w:t>
      </w:r>
      <w:hyperlink r:id="rId2">
        <w:r>
          <w:rPr>
            <w:rStyle w:val="InternetLink"/>
            <w:rFonts w:eastAsia="ＭＳ ゴシック;MS Gothic" w:cs="ＭＳ ゴシック;MS Gothic" w:ascii="ＭＳ ゴシック;MS Gothic" w:hAnsi="ＭＳ ゴシック;MS Gothic"/>
            <w:b/>
            <w:bCs/>
            <w:kern w:val="0"/>
            <w:sz w:val="22"/>
            <w:szCs w:val="20"/>
            <w:lang w:val="ja-JP"/>
          </w:rPr>
          <w:t>ken-ichiro-f@af.em-net.ne.jp</w:t>
        </w:r>
      </w:hyperlink>
    </w:p>
    <w:p>
      <w:pPr>
        <w:pStyle w:val="Normal"/>
        <w:autoSpaceDE w:val="false"/>
        <w:spacing w:lineRule="exact" w:line="280"/>
        <w:rPr>
          <w:rFonts w:ascii="ＭＳ ゴシック;MS Gothic" w:hAnsi="ＭＳ ゴシック;MS Gothic" w:eastAsia="ＭＳ ゴシック;MS Gothic" w:cs="ＭＳ ゴシック;MS Gothic"/>
          <w:b/>
          <w:b/>
          <w:bCs/>
          <w:kern w:val="0"/>
          <w:sz w:val="22"/>
          <w:szCs w:val="20"/>
          <w:lang w:val="ja-JP"/>
        </w:rPr>
      </w:pPr>
      <w:r>
        <w:rPr>
          <w:rFonts w:eastAsia="ＭＳ ゴシック;MS Gothic" w:cs="ＭＳ ゴシック;MS Gothic" w:ascii="ＭＳ ゴシック;MS Gothic" w:hAnsi="ＭＳ ゴシック;MS Gothic"/>
          <w:b/>
          <w:bCs/>
          <w:kern w:val="0"/>
          <w:sz w:val="22"/>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0"/>
          <w:lang w:val="ja-JP"/>
        </w:rPr>
      </w:pPr>
      <w:r>
        <w:rPr>
          <w:rFonts w:ascii="ＭＳ ゴシック;MS Gothic" w:hAnsi="ＭＳ ゴシック;MS Gothic" w:cs="ＭＳ ゴシック;MS Gothic" w:eastAsia="ＭＳ ゴシック;MS Gothic"/>
          <w:kern w:val="0"/>
          <w:sz w:val="22"/>
          <w:szCs w:val="20"/>
          <w:lang w:val="ja-JP"/>
        </w:rPr>
        <w:t>＜おまけ・僕のヒッポ年表＞</w:t>
      </w:r>
    </w:p>
    <w:p>
      <w:pPr>
        <w:pStyle w:val="Normal"/>
        <w:autoSpaceDE w:val="false"/>
        <w:spacing w:lineRule="exact" w:line="280"/>
        <w:rPr>
          <w:rFonts w:ascii="ＭＳ ゴシック;MS Gothic" w:hAnsi="ＭＳ ゴシック;MS Gothic" w:eastAsia="ＭＳ ゴシック;MS Gothic" w:cs="ＭＳ ゴシック;MS Gothic"/>
          <w:kern w:val="0"/>
          <w:sz w:val="18"/>
          <w:szCs w:val="20"/>
          <w:lang w:val="ja-JP"/>
        </w:rPr>
      </w:pPr>
      <w:r>
        <w:rPr>
          <w:rFonts w:eastAsia="ＭＳ ゴシック;MS Gothic" w:cs="ＭＳ ゴシック;MS Gothic" w:ascii="ＭＳ ゴシック;MS Gothic" w:hAnsi="ＭＳ ゴシック;MS Gothic"/>
          <w:kern w:val="0"/>
          <w:sz w:val="18"/>
          <w:szCs w:val="20"/>
          <w:lang w:val="ja-JP"/>
        </w:rPr>
      </w:r>
    </w:p>
    <w:p>
      <w:pPr>
        <w:pStyle w:val="3"/>
        <w:ind w:left="220" w:firstLine="180"/>
        <w:rPr>
          <w:sz w:val="18"/>
        </w:rPr>
      </w:pPr>
      <w:r>
        <w:rPr>
          <w:sz w:val="18"/>
        </w:rPr>
        <w:t>本文の中で「歌える」を実感したのが「２年」とか、「話せる」を実感したのが「半年」と出てきますが、ヒッポはあくまでも入会してからの年数ではなく、「どれだけ場に触れてきたか」が重要だと僕は個人的に考えています。そこで、実際の入会してからの年数と、入会当初からずっと数えていた「ファミリーに出た回数」との対応表を、自己紹介も兼ね、年表にして作成しました。自分のことに置き換えるときは年数ではなく、この回数を基準にしてもらえればと思います。</w:t>
      </w:r>
    </w:p>
    <w:p>
      <w:pPr>
        <w:pStyle w:val="Normal"/>
        <w:autoSpaceDE w:val="false"/>
        <w:spacing w:lineRule="exact" w:line="280"/>
        <w:rPr>
          <w:rFonts w:ascii="ＭＳ ゴシック;MS Gothic" w:hAnsi="ＭＳ ゴシック;MS Gothic" w:eastAsia="ＭＳ ゴシック;MS Gothic" w:cs="ＭＳ ゴシック;MS Gothic"/>
          <w:kern w:val="0"/>
          <w:sz w:val="18"/>
          <w:szCs w:val="20"/>
          <w:lang w:val="ja-JP"/>
        </w:rPr>
      </w:pPr>
      <w:r>
        <w:rPr>
          <w:rFonts w:eastAsia="ＭＳ ゴシック;MS Gothic" w:cs="ＭＳ ゴシック;MS Gothic" w:ascii="ＭＳ ゴシック;MS Gothic" w:hAnsi="ＭＳ ゴシック;MS Gothic"/>
          <w:kern w:val="0"/>
          <w:sz w:val="18"/>
          <w:szCs w:val="20"/>
          <w:lang w:val="ja-JP"/>
        </w:rPr>
      </w:r>
    </w:p>
    <w:p>
      <w:pPr>
        <w:pStyle w:val="Normal"/>
        <w:autoSpaceDE w:val="false"/>
        <w:spacing w:lineRule="exact" w:line="280"/>
        <w:rPr/>
      </w:pPr>
      <w:r>
        <w:rPr/>
        <w:t>※</w:t>
      </w:r>
      <w:r>
        <w:rPr/>
        <w:t>ヒッポ暦とは「ファミリーに出た回数」のことです。</w:t>
      </w:r>
    </w:p>
    <w:tbl>
      <w:tblPr>
        <w:tblW w:w="9000" w:type="dxa"/>
        <w:jc w:val="left"/>
        <w:tblInd w:w="175" w:type="dxa"/>
        <w:tblLayout w:type="fixed"/>
        <w:tblCellMar>
          <w:top w:w="0" w:type="dxa"/>
          <w:left w:w="99" w:type="dxa"/>
          <w:bottom w:w="0" w:type="dxa"/>
          <w:right w:w="99" w:type="dxa"/>
        </w:tblCellMar>
      </w:tblPr>
      <w:tblGrid>
        <w:gridCol w:w="1260"/>
        <w:gridCol w:w="1260"/>
        <w:gridCol w:w="6480"/>
      </w:tblGrid>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西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ヒッポ暦</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主な出来事</w:t>
            </w:r>
          </w:p>
        </w:tc>
      </w:tr>
      <w:tr>
        <w:trPr>
          <w:trHeight w:val="107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77</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82</w:t>
            </w:r>
            <w:r>
              <w:rPr>
                <w:rFonts w:ascii="ＭＳ ゴシック;MS Gothic" w:hAnsi="ＭＳ ゴシック;MS Gothic" w:cs="ＭＳ ゴシック;MS Gothic" w:eastAsia="ＭＳ ゴシック;MS Gothic"/>
                <w:kern w:val="0"/>
                <w:sz w:val="20"/>
                <w:szCs w:val="20"/>
                <w:lang w:val="ja-JP"/>
              </w:rPr>
              <w:t>年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85</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6</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4</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2</w:t>
            </w:r>
            <w:r>
              <w:rPr>
                <w:rFonts w:ascii="ＭＳ ゴシック;MS Gothic" w:hAnsi="ＭＳ ゴシック;MS Gothic" w:cs="ＭＳ ゴシック;MS Gothic" w:eastAsia="ＭＳ ゴシック;MS Gothic"/>
                <w:kern w:val="0"/>
                <w:sz w:val="20"/>
                <w:szCs w:val="20"/>
                <w:lang w:val="ja-JP"/>
              </w:rPr>
              <w:t>年</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7</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4</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6</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7</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9</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199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0</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1</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1</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1</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1</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2</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2</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0</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3</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3</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3</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3</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4</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4</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9</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4</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5</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5</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5</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6</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4</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6</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6</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6</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7</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7</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8</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3</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8</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5</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8</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0</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8</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6</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8</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1</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09</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2</w:t>
            </w:r>
            <w:r>
              <w:rPr>
                <w:rFonts w:ascii="ＭＳ ゴシック;MS Gothic" w:hAnsi="ＭＳ ゴシック;MS Gothic" w:cs="ＭＳ ゴシック;MS Gothic" w:eastAsia="ＭＳ ゴシック;MS Gothic"/>
                <w:kern w:val="0"/>
                <w:sz w:val="20"/>
                <w:szCs w:val="20"/>
                <w:lang w:val="ja-JP"/>
              </w:rPr>
              <w:t>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t>2010</w:t>
            </w:r>
            <w:r>
              <w:rPr>
                <w:rFonts w:ascii="ＭＳ ゴシック;MS Gothic" w:hAnsi="ＭＳ ゴシック;MS Gothic" w:cs="ＭＳ ゴシック;MS Gothic" w:eastAsia="ＭＳ ゴシック;MS Gothic"/>
                <w:kern w:val="0"/>
                <w:sz w:val="20"/>
                <w:szCs w:val="20"/>
                <w:lang w:val="ja-JP"/>
              </w:rPr>
              <w:t>年</w:t>
            </w:r>
            <w:r>
              <w:rPr>
                <w:rFonts w:eastAsia="ＭＳ ゴシック;MS Gothic" w:cs="ＭＳ ゴシック;MS Gothic" w:ascii="ＭＳ ゴシック;MS Gothic" w:hAnsi="ＭＳ ゴシック;MS Gothic"/>
                <w:kern w:val="0"/>
                <w:sz w:val="20"/>
                <w:szCs w:val="20"/>
                <w:lang w:val="ja-JP"/>
              </w:rPr>
              <w:t>1</w:t>
            </w:r>
            <w:r>
              <w:rPr>
                <w:rFonts w:ascii="ＭＳ ゴシック;MS Gothic" w:hAnsi="ＭＳ ゴシック;MS Gothic" w:cs="ＭＳ ゴシック;MS Gothic" w:eastAsia="ＭＳ ゴシック;MS Gothic"/>
                <w:kern w:val="0"/>
                <w:sz w:val="20"/>
                <w:szCs w:val="20"/>
                <w:lang w:val="ja-JP"/>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紀元前</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０</w:t>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w:t>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７</w:t>
            </w:r>
          </w:p>
          <w:p>
            <w:pPr>
              <w:pStyle w:val="Normal"/>
              <w:autoSpaceDE w:val="false"/>
              <w:spacing w:lineRule="exact" w:line="280"/>
              <w:ind w:firstLine="60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ind w:firstLine="4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２６</w:t>
            </w:r>
          </w:p>
          <w:p>
            <w:pPr>
              <w:pStyle w:val="Normal"/>
              <w:autoSpaceDE w:val="false"/>
              <w:spacing w:lineRule="exact" w:line="280"/>
              <w:ind w:firstLine="4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４８頃</w:t>
            </w:r>
          </w:p>
          <w:p>
            <w:pPr>
              <w:pStyle w:val="Normal"/>
              <w:autoSpaceDE w:val="false"/>
              <w:spacing w:lineRule="exact" w:line="280"/>
              <w:ind w:firstLine="4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５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７５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１８１</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００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３１</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４０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５５</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２９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３４７</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４００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５０７</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１５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２５頃</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６６３</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７３３</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７６４</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８１３</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８３２</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８５２</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８６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０３</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３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７４</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７７</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９８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３２</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３４</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４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５１</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７２</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８４</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９８</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１４５</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１７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２００</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２１３</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２３７</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横浜に生まれ、その後すぐに京都に引越しを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幼稚園の頃、色えんぴつを競馬の馬にみたて、郷ひろみの「２億４千万の瞳」を歌いながら、競馬ごっこをしていたらし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同じ頃、オリジナル曲「電話に鼻をつけはってん」を作ったらしい。</w:t>
            </w:r>
          </w:p>
          <w:p>
            <w:pPr>
              <w:pStyle w:val="21"/>
              <w:rPr/>
            </w:pPr>
            <w:r>
              <w:rPr/>
              <w:t>千葉に引越しをする。この頃から家では関西弁、外では千葉弁のバイリンガル生活がスタート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中学で英語の授業が始まる。</w:t>
            </w:r>
          </w:p>
          <w:p>
            <w:pPr>
              <w:pStyle w:val="21"/>
              <w:rPr/>
            </w:pPr>
            <w:r>
              <w:rPr/>
              <w:t>中３の時、英検３級を受験し、自分だけ不合格となる。この時から英語に対して心を閉ざす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学の第２外国語で中国語を受講。成績が良く中国語が好き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初めて海外に行く。韓国へ一人旅に行くが、空港で「ソウル」という言葉が通じず、３日間無口な生活を送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学３年の時、夏休みを利用したオーストラリア語学研修に申し込む。そして英語の勉強をしなければと思ったこの時に、大学の食堂でヒッポのポスターを見つけ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ヒッポのセミナーに参加。語学研修後、ヒッポに入会する。その際、オーストラリアに行く話をしたら「ごーしゅー（＝豪州）」と名づけられ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オーストラリア語学研修へ。オーストラリアで韓国人に、ヒッポで知った韓国語を投げかけて仲良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新所沢のファミリーでヒッポ人生がスター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ファミリーで初めてヒッポの体験談を話す。その後、西武線地域の各ファミリーでも体験談を話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韓国大学生交流に申込み、交流準備会に出始め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韓国語の自己紹介紙芝居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学で韓国人大学生との交流会に参加</w:t>
            </w:r>
          </w:p>
          <w:p>
            <w:pPr>
              <w:pStyle w:val="Normal"/>
              <w:autoSpaceDE w:val="false"/>
              <w:spacing w:lineRule="exact" w:line="280"/>
              <w:rPr>
                <w:rFonts w:ascii="ＭＳ ゴシック;MS Gothic" w:hAnsi="ＭＳ ゴシック;MS Gothic" w:eastAsia="ＭＳ ゴシック;MS Gothic" w:cs="ＭＳ ゴシック;MS Gothic"/>
                <w:b/>
                <w:b/>
                <w:bCs/>
                <w:kern w:val="0"/>
                <w:sz w:val="20"/>
                <w:szCs w:val="20"/>
                <w:shd w:fill="D8D8D8" w:val="clear"/>
                <w:lang w:val="ja-JP"/>
              </w:rPr>
            </w:pPr>
            <w:r>
              <w:rPr>
                <w:rFonts w:eastAsia="ＭＳ ゴシック;MS Gothic" w:cs="ＭＳ ゴシック;MS Gothic" w:ascii="ＭＳ ゴシック;MS Gothic" w:hAnsi="ＭＳ ゴシック;MS Gothic"/>
                <w:b/>
                <w:bCs/>
                <w:kern w:val="0"/>
                <w:sz w:val="20"/>
                <w:szCs w:val="20"/>
                <w:shd w:fill="D8D8D8" w:val="clear"/>
                <w:lang w:val="ja-JP"/>
              </w:rPr>
              <w:t>※</w:t>
            </w:r>
            <w:r>
              <w:rPr>
                <w:rFonts w:ascii="ＭＳ ゴシック;MS Gothic" w:hAnsi="ＭＳ ゴシック;MS Gothic" w:cs="ＭＳ ゴシック;MS Gothic" w:eastAsia="ＭＳ ゴシック;MS Gothic"/>
                <w:b/>
                <w:bCs/>
                <w:kern w:val="0"/>
                <w:sz w:val="20"/>
                <w:szCs w:val="20"/>
                <w:shd w:fill="D8D8D8" w:val="clear"/>
                <w:lang w:val="ja-JP"/>
              </w:rPr>
              <w:t>この頃、「話せる」と実感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韓国大学生交流（２週間）</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各ファミリーで韓国交流の報告をするうちに、韓国語でその話ができ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初めてのホームステイ受け入れでネパールの人を受け入れ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からあげくん話誕生。（日常の出来事を韓国語で話せ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タイ交流に参加。</w:t>
            </w:r>
          </w:p>
          <w:p>
            <w:pPr>
              <w:pStyle w:val="Normal"/>
              <w:autoSpaceDE w:val="false"/>
              <w:spacing w:lineRule="exact" w:line="280"/>
              <w:rPr>
                <w:rFonts w:ascii="ＭＳ ゴシック;MS Gothic" w:hAnsi="ＭＳ ゴシック;MS Gothic" w:eastAsia="ＭＳ ゴシック;MS Gothic" w:cs="ＭＳ ゴシック;MS Gothic"/>
                <w:b/>
                <w:b/>
                <w:bCs/>
                <w:kern w:val="0"/>
                <w:sz w:val="20"/>
                <w:szCs w:val="20"/>
                <w:shd w:fill="D8D8D8" w:val="clear"/>
                <w:lang w:val="ja-JP"/>
              </w:rPr>
            </w:pPr>
            <w:r>
              <w:rPr>
                <w:rFonts w:eastAsia="ＭＳ ゴシック;MS Gothic" w:cs="ＭＳ ゴシック;MS Gothic" w:ascii="ＭＳ ゴシック;MS Gothic" w:hAnsi="ＭＳ ゴシック;MS Gothic"/>
                <w:b/>
                <w:bCs/>
                <w:kern w:val="0"/>
                <w:sz w:val="20"/>
                <w:szCs w:val="20"/>
                <w:shd w:fill="D8D8D8" w:val="clear"/>
                <w:lang w:val="ja-JP"/>
              </w:rPr>
              <w:t>※</w:t>
            </w:r>
            <w:r>
              <w:rPr>
                <w:rFonts w:ascii="ＭＳ ゴシック;MS Gothic" w:hAnsi="ＭＳ ゴシック;MS Gothic" w:cs="ＭＳ ゴシック;MS Gothic" w:eastAsia="ＭＳ ゴシック;MS Gothic"/>
                <w:b/>
                <w:bCs/>
                <w:kern w:val="0"/>
                <w:sz w:val="20"/>
                <w:szCs w:val="20"/>
                <w:shd w:fill="D8D8D8" w:val="clear"/>
                <w:lang w:val="ja-JP"/>
              </w:rPr>
              <w:t>この頃、「歌える」と実感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ファミリー開設準備コース（Ｃコース）に参加。</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社会人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フェロウのちえちえがロシア交流に行くのがきっかけで、自分もロシア語で話ができるようになる。この頃から多言語で話すことができ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英検準２級に合格。中学時代のリベンジを果た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活動拠点を新宿に移し、新宿金曜ばふんばふんＦのメンバー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メキシコ合宿に申し込み。これをきっかけにスペイン語で話ができ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北海道・納沙布岬に行った話の紙芝居をロシア語でする。この頃から旅行に行った話の紙芝居を作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メキシコ合宿に参加。</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ロシア・ウスリースク交流に参加。</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中国地方に行った話の紙芝居を中国語で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日本縦断をした話の紙芝居をフランス語・中国語・韓国語で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ばふんばふんＦがクローズ。所属なしの“ホームレス”になり各地ファミリーに身を寄せ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関西弁とドイツ語の共通点を見つけ、関西旅行の話の紙芝居をドイツ語です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よってケロＦスタート（フェロウ：森かえるちゃん）。</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ロシア・ウラジオストク交流に参加。</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初めてＳＡＤＡを作る（長州小力ＳＡＤＡ）</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かえるちゃんの渡米により、よってケロＦクローズ。東高円寺Ｆ所属と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結婚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韓国の女子大生を受け入れ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小島よしお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中国人留学生の男性を受け入れ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エド・はるみ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世界のナベアツＳＡＤＡ、世界のナベアツメタ活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東高円寺Ｆがクローズし、新宿土曜朝まってぃーなＦへ移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ジョイマン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１０年前のオーストラリアに行った話の紙芝居を英語で始め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大関・日馬富士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ボディビルＳＡＤＡを作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講演会でのパフォーマンスをきっかけにタイ交流の話をタイ語で話せるようになる。</w:t>
            </w:r>
          </w:p>
          <w:p>
            <w:pPr>
              <w:pStyle w:val="Normal"/>
              <w:autoSpaceDE w:val="false"/>
              <w:spacing w:lineRule="exact" w:line="280"/>
              <w:rPr>
                <w:rFonts w:ascii="ＭＳ ゴシック;MS Gothic" w:hAnsi="ＭＳ ゴシック;MS Gothic" w:eastAsia="ＭＳ ゴシック;MS Gothic" w:cs="ＭＳ ゴシック;MS Gothic"/>
                <w:b/>
                <w:b/>
                <w:bCs/>
                <w:kern w:val="0"/>
                <w:sz w:val="20"/>
                <w:szCs w:val="20"/>
                <w:shd w:fill="D8D8D8" w:val="clear"/>
                <w:lang w:val="ja-JP"/>
              </w:rPr>
            </w:pPr>
            <w:r>
              <w:rPr>
                <w:rFonts w:ascii="ＭＳ ゴシック;MS Gothic" w:hAnsi="ＭＳ ゴシック;MS Gothic" w:cs="ＭＳ ゴシック;MS Gothic" w:eastAsia="ＭＳ ゴシック;MS Gothic"/>
                <w:b/>
                <w:bCs/>
                <w:kern w:val="0"/>
                <w:sz w:val="20"/>
                <w:szCs w:val="20"/>
                <w:shd w:fill="D8D8D8" w:val="clear"/>
                <w:lang w:val="ja-JP"/>
              </w:rPr>
              <w:t>榊原さん懇談会でベベフィーに触れ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この手記が完成する。</w:t>
            </w:r>
          </w:p>
        </w:tc>
      </w:tr>
    </w:tbl>
    <w:p>
      <w:pPr>
        <w:pStyle w:val="Normal"/>
        <w:autoSpaceDE w:val="false"/>
        <w:spacing w:lineRule="exact" w:line="280"/>
        <w:rPr>
          <w:kern w:val="0"/>
          <w:lang w:val="ja-JP"/>
        </w:rPr>
      </w:pPr>
      <w:r>
        <w:rPr>
          <w:kern w:val="0"/>
          <w:lang w:val="ja-JP"/>
        </w:rPr>
      </w:r>
    </w:p>
    <w:sectPr>
      <w:footerReference w:type="default" r:id="rId3"/>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jc w:val="left"/>
    </w:pPr>
    <w:rPr>
      <w:rFonts w:ascii="ＭＳ ゴシック;MS Gothic" w:hAnsi="ＭＳ ゴシック;MS Gothic" w:eastAsia="ＭＳ ゴシック;MS Gothic" w:cs="ＭＳ ゴシック;MS Gothic"/>
      <w:kern w:val="0"/>
      <w:szCs w:val="20"/>
      <w:lang w:val="ja-JP"/>
    </w:rPr>
  </w:style>
  <w:style w:type="paragraph" w:styleId="2">
    <w:name w:val="本文インデント 2"/>
    <w:basedOn w:val="Normal"/>
    <w:qFormat/>
    <w:pPr>
      <w:autoSpaceDE w:val="false"/>
      <w:spacing w:lineRule="exact" w:line="280"/>
      <w:ind w:firstLine="220"/>
      <w:jc w:val="left"/>
    </w:pPr>
    <w:rPr>
      <w:rFonts w:ascii="ＭＳ ゴシック;MS Gothic" w:hAnsi="ＭＳ ゴシック;MS Gothic" w:eastAsia="ＭＳ ゴシック;MS Gothic" w:cs="ＭＳ ゴシック;MS Gothic"/>
      <w:kern w:val="0"/>
      <w:sz w:val="22"/>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280"/>
      <w:ind w:left="220" w:firstLine="220"/>
    </w:pPr>
    <w:rPr>
      <w:rFonts w:ascii="ＭＳ ゴシック;MS Gothic" w:hAnsi="ＭＳ ゴシック;MS Gothic" w:eastAsia="ＭＳ ゴシック;MS Gothic" w:cs="ＭＳ ゴシック;MS Gothic"/>
      <w:kern w:val="0"/>
      <w:sz w:val="22"/>
      <w:szCs w:val="20"/>
      <w:lang w:val="ja-JP"/>
    </w:rPr>
  </w:style>
  <w:style w:type="paragraph" w:styleId="21">
    <w:name w:val="本文 2"/>
    <w:basedOn w:val="Normal"/>
    <w:qFormat/>
    <w:pPr>
      <w:autoSpaceDE w:val="false"/>
      <w:spacing w:lineRule="exact" w:line="280"/>
    </w:pPr>
    <w:rPr>
      <w:rFonts w:ascii="ＭＳ ゴシック;MS Gothic" w:hAnsi="ＭＳ ゴシック;MS Gothic" w:eastAsia="ＭＳ ゴシック;MS Gothic" w:cs="ＭＳ ゴシック;MS Gothic"/>
      <w:kern w:val="0"/>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ichiro-f@af.em-net.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14:00Z</dcterms:created>
  <dc:creator>Yoshino</dc:creator>
  <dc:description/>
  <dc:language>en-US</dc:language>
  <cp:lastModifiedBy>Yoshino</cp:lastModifiedBy>
  <cp:lastPrinted>2010-01-28T17:49:00Z</cp:lastPrinted>
  <dcterms:modified xsi:type="dcterms:W3CDTF">2011-01-21T04:14:00Z</dcterms:modified>
  <cp:revision>2</cp:revision>
  <dc:subject/>
  <dc:title>去年の１２月、榊原さん懇談会に参加した</dc:title>
</cp:coreProperties>
</file>